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〜令和４年度　市町村職員秘書研修事前アンケート〜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部署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役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氏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行政経験年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秘書経験年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趣味・特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下記のアンケートに自由に記述いただき、該当する□に✔︎をご記入ください。（お寄せくだいました課題は研修中にできるだけフィードバックできるよう、また、カリキュラムに盛り込むようにして参りたいと思います。）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．「接客応対」で疑問に思うこと、確認したいことがありましたら、具体的に記述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研修内容に講師による実演（お迎え、ご案内、お茶だしなど）を入れてほしい。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．「言葉遣い」「電話応対」で疑問に思うこと、確認したいことがありましたら、具体的に記述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□研修内容に参加者による電話応対の演習（ロールプレイ）を入れてほし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「スケジュール管理」「出張手配」で疑問に思うこと、悩んでいることがありましたら、具体的に記述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４．「慶弔関係の対応」に関して、疑問に思うこと、確認したいことがありましたら、具体的に記述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５．秘書業務に関わらず、コロナ禍の現状で抱えている課題、悩みがありましたら、自由にご記入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６．他市の秘書担当に聞きたいことがありましたら、自由にご記入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一般社団法人日本秘書協会 講師 丸山ゆかり</w:t>
      </w:r>
    </w:p>
    <w:sectPr>
      <w:type w:val="nextPage"/>
      <w:pgSz w:w="11906" w:h="16838"/>
      <w:pgMar w:left="1077" w:right="1077" w:gutter="0" w:header="0" w:top="882" w:footer="0" w:bottom="7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9:00Z</dcterms:created>
  <dc:creator>note04</dc:creator>
  <dc:description/>
  <cp:keywords/>
  <dc:language>en-US</dc:language>
  <cp:lastModifiedBy>Windows User</cp:lastModifiedBy>
  <cp:lastPrinted>2018-07-18T19:17:00Z</cp:lastPrinted>
  <dcterms:modified xsi:type="dcterms:W3CDTF">2022-05-30T04:16:00Z</dcterms:modified>
  <cp:revision>4</cp:revision>
  <dc:subject/>
  <dc:title/>
</cp:coreProperties>
</file>